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  <w:br/>
        <w:t>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 августа 2016 года № 482 «Об утверждении порядка проведения антикоррупционной экспертизы муниципальных правовых актов администрации Брюховецкого сельского </w:t>
        <w:br/>
        <w:t>поселения Брюховецкого района</w:t>
      </w:r>
      <w:r>
        <w:rPr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 17 июля 2009 года </w:t>
        <w:br/>
        <w:t>№ 172 – ФЗ «Об антикоррупционной экспертизе нормативных правовых актов и проектов нормативных правовых актов»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 Внести в приложение к постановлению администрации Брюховецкого сельского поселения Брюховецкого района от 16 августа 2016 года № 482 </w:t>
        <w:br/>
        <w:t>«Об утверждении порядка проведения антикоррупционной экспертизы муниципальных правовых актов администрации Брюховецкого сельского поселения Брюховец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бзац 3 пункта 1.3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ценки нормативного правового акта (проекта нормативного правового акта) во взаимосвязи с друг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дел 2 дополнить пунктом 2.1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гражданами, осуществляющими деятельность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ностранными агент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ьнику организационно – правового отдела администрации Брюховецкого сельского поселения Брюховецкого района </w:t>
        <w:br/>
        <w:t>Олейниковой О.В. обеспечить размещение (опублик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  Е.В. Сам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</w:t>
        <w:br/>
        <w:t>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 августа 2016 года № 482 «Об утверждении порядка проведения антикоррупционной экспертизы муниципальных правовых актов администрации Брюховецкого сельского </w:t>
        <w:br/>
        <w:t>поселения Брюховецкого района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-8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 – правов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 О.В. Олейни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И.С. Закарл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6:00Z</dcterms:created>
  <dc:creator>x</dc:creator>
  <dc:description/>
  <cp:keywords/>
  <dc:language>en-US</dc:language>
  <cp:lastModifiedBy>Пользователь</cp:lastModifiedBy>
  <cp:lastPrinted>2024-12-18T10:51:00Z</cp:lastPrinted>
  <dcterms:modified xsi:type="dcterms:W3CDTF">2024-12-18T07:53:00Z</dcterms:modified>
  <cp:revision>10</cp:revision>
  <dc:subject/>
  <dc:title>ПОСТАНОВЛЕНИЕ</dc:title>
</cp:coreProperties>
</file>